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 годовому отчету по итогам исполнения консолидированного бюдж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Р «Лакский район» за 2022 го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ходы консолидированного бюджета МР «Лакский район»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оходная часть консолидированного бюджета района за 2022 год исполнена на 101.7 %. При утвержденных годовых назначениях 549306.2 тыс. рублей за 2022 год поступило 558756.4 тыс. рублей, в том числе в консолидированный бюджет района  поступило налоговых и неналоговых доходов 83839.4 тыс. рублей при уточненном плане 75193.7 тыс. рублей (111.5 %). Доходная часть  по налоговым и неналоговым доходам выполнена по муниципальному району в сумме 77372.8 тыс. рублей при уточненном плане 68833.7 тыс. рублей (112.4 %). В бюджеты сельских поселений поступило 6466.5 тыс. рублей при уточненном плане 6360.0 тыс. рублей (101.7 %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труктура доходов консолидированного бюджета МР «Лакский район» характеризуется следующими данными:     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01. «Налог на доходы физических лиц»</w:t>
      </w:r>
    </w:p>
    <w:p>
      <w:pPr>
        <w:pStyle w:val="Normal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2022 год в консолидированный бюджет МР «Лакский район» поступило налога на доходы физических лиц  в сумме 46881.0 тыс. рублей, что составляет 104.9 % к уточненным плановым назначениям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 структуре фактического исполнения налоговых и неналоговых доходов за 2022 год – удельный вес налога на доходы физических лиц составил 55.9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103. «Налоги на товары (работы, услуги), реализуемые на территории РФ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бюджет МР «Лакский район» поступило налогов на товары (работы, услуги), реализуемые на территории РФ в сумме 17678.3 тыс. рублей, что составляет 110,1 % к уточненным плановым назначениям. В структуре фактического исполнения налоговых и неналоговых доходов за 2022 год - удельный вес налогов на товары (работы, услуги), реализуемые на территории РФ составил 21,1 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Раздел 105. «Налоги на совокупный доход»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консолидированный бюджет МР «Лакский район» поступило налогов на совокупный доход в сумме 7891.6 тыс. рублей, что составляет 239.6% к уточненным плановым назначениям. В структуре фактического исполнения налоговых и неналоговых доходов за 2022 год – удельный вес налогов на совокупный доход составил 9.4%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06 «Налог на имущество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консолидированный бюджет МР «Лакский район» поступило налогов на имущество физических лиц в сумме 459.5 тыс. рублей, что составляет 108.1 % к уточненным плановым назначениям. В структуре фактического исполнения налоговых и неналоговых доходов за 2022 год – удельный вес налогов на имущество физических лиц составил 0,5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2022 год в консолидированный бюджет МР «Лакский район» поступление земельного налога составило 3469.5 тыс. рублей, что составляет 103,1 % к уточненным плановым назначениям. </w:t>
      </w:r>
    </w:p>
    <w:p>
      <w:pPr>
        <w:pStyle w:val="Normal"/>
        <w:autoSpaceDE w:val="false"/>
        <w:spacing w:lineRule="auto" w:line="240"/>
        <w:ind w:firstLine="70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 структуре фактического исполнения налоговых и неналоговых доходов за 2022 год – удельный вес земельного налога составил 4,1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08 «Государственная пошлина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бюджет МР «Лакский район» поступило госпошлины в сумме 564.8 тыс. рублей, что составляет 194,7% к уточненным плановым назначениям. В структуре фактического исполнения налоговых и неналоговых доходов за 2022 год – удельный вес госпошлины составил 0,6 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 2022 году поступили денежные средства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от доходов получаемые в виде государственной пошлины по делам, рассматриваемым в судах общей юрисдикции, мировыми судьями в сумме 564.8 тыс. руб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1 «Доходы от использования имущества, находящегося в государственной и муниципальной собственности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консолидированный бюджет МР «Лакский район» поступило доходов от использования имущества, находящегося в государственной  и муниципальной собственности в сумме 822,9 тыс. рублей. В структуре фактического исполнения налоговых и неналоговых доходов за 2022 год – удельный вес доходов от использования имущества, находящегося в государственной и муниципальной собственности составил 1,0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 2022 году поступили денежные сред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сельских поселений в сумме 762.9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в сумме 60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2 «Платежи при пользовании природными ресурсами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бюджет МР «Лакский район» поступила плата за негативное воздействие на окружающую среду в сумме 0,83 тыс. рублей. 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3 «Доходы от оказания платных услуг (работ) и компенсации затрат государства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консолидированный бюджет МР «Лакский район» поступило доходов  от оказания платных услуг в сумме 293.4 тыс. рублей. В структуре фактического исполнения налоговых и неналоговых доходов за 2022 год – удельный вес доходов от оказания платных услуг составил 0,3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4 «Доходы от продажи материальных и нематериальных активов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консолидированный бюджет МР «Лакский район» поступило доходов  от продажи материальных и нематериальных активов в сумме 4688.5 тыс. рублей. В структуре фактического исполнения налоговых и неналоговых доходов за 2022 год – удельный вес доходов от продажи материальных и нематериальных активов составил 5.6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5 «Административные платежи и сборы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бюджет МР «Лакский район» поступило доходов  от административных платежей и сборов в сумме 0.0 тыс. рублей.  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6 «Штрафы, санкции, возмещение ущерба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2022 год в бюджет МР «Лакский район» поступило доходов по соответствующему разделу в сумме 119.2 тыс. рублей. В структуре фактического исполнения налоговых и неналоговых доходов за 2022 год – удельный вес доходов от штрафов, санкций, возмещения ущерба составил 0,14%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Раздел 117 "Прочие неналоговые доходы"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2022 год в бюджет МР "Лакский район" поступило доходов по соответствующему разделу в сумме 970.6 тыс. рублей. В структуре фактического исполнения налоговых и неналоговых доходов за 2022 год - удельный вес доходов по прочим неналоговым  доходам составил 1.16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Безвозмездные поступл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т других бюджетов бюджетной системы Российской Федерации и прочие безвозмездные поступления получены в сумме 475558.0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озврат остатк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убсидий, субвенций и иных межбюджетных трансфертов, имеющих целевое назначение, прошлых лет из бюджета МР «Лакский район» составил 640.9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труктура расходов консолидированного бюдж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Р «Лакский район» в разрезе отрасле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тыс.руб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54441.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9.3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13.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771.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.6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1665.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7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01507.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4.6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59702.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44.6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8601.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5937.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1.02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55.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405.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.58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3.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00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581324.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0100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«Общегосударственные вопросы»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бщий объем расходов составил 54441.9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редства направлены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 функционирование высшего должностного лица муниципального образования - 10885.6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на функционирование местной администрации – 27641.5,0 тыс. рублей, в т.ч. за счет республиканского бюджета 846,0 тыс. рублей (создание и организация деятельности комиссии по делам несовершеннолетних, по образованию и организации деятельности административных комиссий)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обеспечение деятельности финансовых органов и органов финансово-бюджетного надзора – 4046.7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другие общегосударственные вопросы - 11868.0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200 «Национальная оборон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бюджетам поселений МР «Лакский район» переданы субвенции на осуществление первичного воинского учета на территориях, где отсутствуют военные комиссариаты, в сумме 2013,7 тыс. рублей (средства федерального бюджета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300 «Национальная безопасность и правоохранительна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еятельность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кассовое исполнение в 2022 году составило 3771.2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защита населения и территории от чрезвычайных ситуаций природного и техногенного характера, гражданская оборона – 3771.2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400 «Национальная экономик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рофинансированы в сумме 21665.2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о подразделу 0405 «сельское хозяйство» расходы составили 4389.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о подразделу 0409 «Дорожное хозяйство» исполнение составило 17275.8 тыс. рублей. По подразделу 0412 "Другие вопросы в области национальной экономики" – 0,0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500 «Жилищно- коммунальное хозяйство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расходы составили 201507.0 тыс. рублей. из них за счет субсидии из республиканского бюджета РД на поддержку муниципальных программ формирования современной городской среды в сумме -0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троительство водовода "Турчидаг-Унчукатль-Табахлу" в сумме 158755,8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реконструкция водовода "Курла- Лахир-Хуна" в сумме 8662,8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расширение и ремонт Парка Молодежи в с. Кумух в сумме 5997,3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 счет средст, предусмотренных в республиканском бюджете РД на реализацию инвестиционной програмы по разделу "Резерв на обеспечение участия в мероприятиях в федеральных программ", подготовка проектной документации на объект "Реконструкция группового водопровода" "Хулисма-Кумух" в сумме 6318,7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700 «Образование» расходы составил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259702,6 тыс.рублей. В структуре расходов бюджета района расходы на образование занимают наибольший удельный вес – 44,67 %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редства израсходованы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9808,0 тыс. рублей – расходы по  дошкольным образовательным учреждениям  в том числе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15401,0 тыс. рублей – на содержание дошкольных образовательных учреждений за счет субвенций из бюджета РД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158137,0 тыс. рублей – на содержание образовательных учреждений района за счет субвенций из бюджета РД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8624,0 тыс. рублей – содержание прочих учреждений образования (методкабинет, бухгалтерия)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 22660,3 тыс. рублей – содержание дополнительных учреждений образования.в том числе субсидии по муниципальным заданиям бюджетному учреждению ДЮСШ в сумме 8054,7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3143,6 тыс. рублей – реализация программ «Обеспечение питания в 1-4 классо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51,2 тыс. рублей - организация двухразового питания учащихся ОВЗ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175,0 тыс. рублей – молодежная политика и оздоровление дет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11945,8 тыс.руб. - классное руководство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31,7 тыс. рублей. - обеспечение деятельности советников директора по воспет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800 «Культура, кинематография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ставили в 2022 году 20743,2 тыс. рублей. Из них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10,5 тыс. рублей – на поддержку лучших учреждений куль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52,6 тыс. рублей - лучший работник куль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150,0 тыс. рублей – модернизация библиотек в части комплектования книжных фондов библиотек муниципальных образовани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000 «Социальная политик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роизведены в сумме 5821,6 тыс. рублей. Из них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 930,6 тыс. рублей -  содержание ребенка в семье опекуна и приемной семье за счет средств бюджета Р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400,0 тыс рублей - обеспечение жилыми помещениями детей-сирот и детей, оставшихся без попечения родителей за счет субвенций из федерального бюджета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 71,0 тыс. рублей – компенсация части родительской платы за содержание детей в дошкольных учреждениях /средства бюджета РД/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420,0 тыс. рублей – организация и осуществление деятельности по опеки и попечительству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0,0 тыс. рублей –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2000,0 тыс. рублей - доплаты к пенсиям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н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Физическую культуру и спорт по разделу 1100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ставили 230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30,0 тыс. рублей - «Развитие физической культуры и спорта в муниципальном образовании «Лакский район» на 2022 год»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1200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Средства массовой информации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оставили 3405,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служивание государственного и муниципального долга по разделу 1300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2022 году израсходовано 23,0 тыс. рублей (процентные платежи по долговым обязательствам МР «Лакский район»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под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400 «Межбюджетные трансферты общего характера бюджетам субъектов РФ и муниципальных образований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расходы бюджета МР «Лакский район» в 2022 году составили 36488,0 тыс. рублей, в том числе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35628,0 тыс. рублей – дотация на выравнивание уровня бюджетной обеспеченности поселений.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860,0 тыс. рублей - иные дотации. </w:t>
      </w:r>
    </w:p>
    <w:p>
      <w:pPr>
        <w:pStyle w:val="Normal"/>
        <w:spacing w:before="0" w:after="0"/>
        <w:ind w:left="-851" w:hanging="0"/>
        <w:rPr/>
      </w:pPr>
      <w:r>
        <w:rPr/>
        <w:t>Увеличение МРОТ с первого января 2022года составил  13890рублей с учетом горности 15%-15974рубля .</w:t>
      </w:r>
    </w:p>
    <w:p>
      <w:pPr>
        <w:pStyle w:val="Normal"/>
        <w:spacing w:before="0" w:after="0"/>
        <w:ind w:left="-851" w:hanging="0"/>
        <w:rPr/>
      </w:pPr>
      <w:r>
        <w:rPr/>
        <w:t>С первого июня 2022года МРОТ составил 15279рублей с учетом горности 15%-17571рубль.</w:t>
      </w:r>
    </w:p>
    <w:p>
      <w:pPr>
        <w:pStyle w:val="Normal"/>
        <w:spacing w:before="0" w:after="0"/>
        <w:ind w:left="-851" w:hanging="0"/>
        <w:rPr/>
      </w:pPr>
      <w:r>
        <w:rPr/>
        <w:t>Увеличение заработной платы работникам не подпадающих под Майский Указ Президента РФ  №597 с первого октября 2022года  на 4%.</w:t>
      </w:r>
    </w:p>
    <w:p>
      <w:pPr>
        <w:pStyle w:val="Normal"/>
        <w:spacing w:before="0" w:after="0"/>
        <w:ind w:left="-851" w:hanging="0"/>
        <w:rPr/>
      </w:pPr>
      <w:r>
        <w:rPr/>
        <w:t>Исполнение по Майскому Указу Президента РФ №597 за 2022год составило:</w:t>
      </w:r>
    </w:p>
    <w:p>
      <w:pPr>
        <w:pStyle w:val="Normal"/>
        <w:spacing w:before="0" w:after="0"/>
        <w:ind w:left="-851" w:hanging="0"/>
        <w:rPr/>
      </w:pPr>
      <w:r>
        <w:rPr/>
        <w:t>-  средняя заработная плата педработников  дополнительного образования план-29366,9р. факт-31350р.</w:t>
      </w:r>
    </w:p>
    <w:p>
      <w:pPr>
        <w:pStyle w:val="Normal"/>
        <w:spacing w:before="0" w:after="0"/>
        <w:ind w:left="-851" w:hanging="0"/>
        <w:rPr/>
      </w:pPr>
      <w:r>
        <w:rPr/>
        <w:t>- средняя заработная плата педработников  общего образования план-27962,7р. факт-37260р.</w:t>
      </w:r>
    </w:p>
    <w:p>
      <w:pPr>
        <w:pStyle w:val="Normal"/>
        <w:spacing w:before="0" w:after="0"/>
        <w:ind w:left="-851" w:hanging="0"/>
        <w:rPr/>
      </w:pPr>
      <w:r>
        <w:rPr/>
        <w:t>- средняя заработная плата педработников  дошкольного образования план-27962,7р. факт-27990р.</w:t>
      </w:r>
    </w:p>
    <w:p>
      <w:pPr>
        <w:pStyle w:val="Normal"/>
        <w:spacing w:before="0" w:after="0"/>
        <w:ind w:left="-851" w:hanging="0"/>
        <w:rPr/>
      </w:pPr>
      <w:r>
        <w:rPr/>
        <w:t>-средняя заработная плата работников культуры план-27962,7р.факт29622р.</w:t>
      </w:r>
    </w:p>
    <w:p>
      <w:pPr>
        <w:pStyle w:val="Normal"/>
        <w:spacing w:before="0" w:after="0"/>
        <w:ind w:left="-851" w:hanging="0"/>
        <w:rPr/>
      </w:pPr>
      <w:r>
        <w:rPr/>
        <w:t>Увеличение штатной численности по органам местного самоуправления  за 2022год нет.</w:t>
      </w:r>
    </w:p>
    <w:p>
      <w:pPr>
        <w:pStyle w:val="Normal"/>
        <w:spacing w:before="0" w:after="0"/>
        <w:ind w:left="-851" w:hanging="0"/>
        <w:rPr/>
      </w:pPr>
      <w:r>
        <w:rPr/>
        <w:t>Норматив на содержание органа местного самоуправления МР «Лакский район» установлен Постановлением Правительства РД №50 от 28.03.2022года в размере  19,7% ,фактический  норматив составил 17,8%</w:t>
      </w:r>
    </w:p>
    <w:p>
      <w:pPr>
        <w:pStyle w:val="Normal"/>
        <w:spacing w:before="0" w:after="0"/>
        <w:ind w:left="-851" w:hanging="0"/>
        <w:rPr/>
      </w:pPr>
      <w:r>
        <w:rPr/>
        <w:t>Задолженность по госстандарту общего образования  по состоянию на 01.01.2023года составил 11995,4т.р.</w:t>
      </w:r>
    </w:p>
    <w:p>
      <w:pPr>
        <w:pStyle w:val="Normal"/>
        <w:spacing w:before="0" w:after="0"/>
        <w:ind w:left="-851" w:hanging="0"/>
        <w:rPr/>
      </w:pPr>
      <w:r>
        <w:rPr/>
        <w:t>Остаток средств на 01.01.2023года на счету райбюджета  составил 47547430,81р. в том числе:</w:t>
      </w:r>
    </w:p>
    <w:p>
      <w:pPr>
        <w:pStyle w:val="Normal"/>
        <w:spacing w:before="0" w:after="0"/>
        <w:ind w:left="-851" w:hanging="0"/>
        <w:rPr/>
      </w:pPr>
      <w:r>
        <w:rPr/>
        <w:t>-невыясненые301179,07р.</w:t>
      </w:r>
    </w:p>
    <w:p>
      <w:pPr>
        <w:pStyle w:val="Normal"/>
        <w:spacing w:before="0" w:after="0"/>
        <w:ind w:left="-851" w:hanging="0"/>
        <w:rPr/>
      </w:pPr>
      <w:r>
        <w:rPr/>
        <w:t>-акцизы-38381108,55р.</w:t>
      </w:r>
    </w:p>
    <w:p>
      <w:pPr>
        <w:pStyle w:val="Normal"/>
        <w:spacing w:before="0" w:after="0"/>
        <w:ind w:left="-851" w:hanging="0"/>
        <w:rPr/>
      </w:pPr>
      <w:r>
        <w:rPr/>
        <w:t>-дети-сироты-10884р.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опека и попечительство-3025р. 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присяжные заседатели-47900р. 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компенсация род.платы-451104р. 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питание ОВЗ-18379,92р. 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парк-198971,96р. 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водопровод Курла-Лахир-530330,79р. возврат в республиканский бюджет</w:t>
      </w:r>
    </w:p>
    <w:p>
      <w:pPr>
        <w:pStyle w:val="Normal"/>
        <w:spacing w:before="0" w:after="0"/>
        <w:ind w:left="-851" w:hanging="0"/>
        <w:rPr/>
      </w:pPr>
      <w:r>
        <w:rPr/>
        <w:t>-свободный остаток-7604547,52р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</w:rPr>
        <w:t xml:space="preserve">      </w:t>
      </w:r>
      <w:r>
        <w:rPr/>
        <w:t>Общая сумма кредиторской задолженности консолидированного бюджета МР «Лакский район» по состоянию на 01.01.2023года составила 38963,0т.р..Наибольший удельный вес 24283,4т.р.,из общей суммы задолженности занимает счет 120511000 расчеты по налоговым доходам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</w:rPr>
        <w:t xml:space="preserve">      </w:t>
      </w:r>
      <w:r>
        <w:rPr/>
        <w:t xml:space="preserve">По состоянию на 01.01.2022года муниципальный долг бюджета МР «Лакский район»составлял 23400,0т.р. 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</w:rPr>
        <w:t xml:space="preserve">      </w:t>
      </w:r>
      <w:r>
        <w:rPr/>
        <w:t>Процент за использование бюджетного кредита составил 23,0т.р.</w:t>
      </w:r>
    </w:p>
    <w:p>
      <w:pPr>
        <w:pStyle w:val="Normal"/>
        <w:spacing w:before="0" w:after="0"/>
        <w:ind w:left="-851" w:hanging="0"/>
        <w:rPr/>
      </w:pPr>
      <w:r>
        <w:rPr/>
        <w:t>В течении отчетного года произведена оплата процентов за использование бюджетного кредита в сумме  23,0т.р.</w:t>
      </w:r>
    </w:p>
    <w:p>
      <w:pPr>
        <w:pStyle w:val="Normal"/>
        <w:spacing w:before="0" w:after="0"/>
        <w:ind w:left="-851" w:hanging="0"/>
        <w:rPr/>
      </w:pPr>
      <w:r>
        <w:rPr/>
        <w:t>Погашение основного долга кредита за 2022год составило 1200,0т.р.</w:t>
      </w:r>
    </w:p>
    <w:p>
      <w:pPr>
        <w:pStyle w:val="Normal"/>
        <w:spacing w:before="0" w:after="0"/>
        <w:ind w:left="-851" w:hanging="0"/>
        <w:rPr/>
      </w:pPr>
      <w:r>
        <w:rPr/>
        <w:t>В результате  величина муниципального долга по состоянию на 01.01.2023года составила 22200,0т.р.</w:t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  <w:t>Руководитель ФО                                                                                                А.С.Амирханова</w:t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  <w:t>Гл.специалист                                                                                                      М.Я.Абдурагимова</w:t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  <w:t>Вед.специалист (гл.бухгалтер)                                                                         М.С.Бугуна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qFormat/>
    <w:rPr>
      <w:rFonts w:ascii="Calibri" w:hAnsi="Calibri" w:cs="Times New Roman"/>
      <w:szCs w:val="22"/>
    </w:rPr>
  </w:style>
  <w:style w:type="character" w:styleId="InternetLink">
    <w:name w:val="Hyperlink"/>
    <w:rPr>
      <w:rFonts w:ascii="Calibri" w:hAnsi="Calibri" w:cs="Times New Roman"/>
      <w:color w:val="0000FF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Пользователь Windows</dc:creator>
  <dc:description/>
  <dc:language>en-US</dc:language>
  <cp:lastModifiedBy>Gulizar</cp:lastModifiedBy>
  <dcterms:modified xsi:type="dcterms:W3CDTF">2023-06-06T08:16:00Z</dcterms:modified>
  <cp:revision>2</cp:revision>
  <dc:subject/>
  <dc:title/>
</cp:coreProperties>
</file>